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8917-2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05-1686/2111/2024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09 декабря 2024 года </w:t>
        <w:tab/>
        <w:tab/>
        <w:tab/>
        <w:t xml:space="preserve">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енко Кирилла Андреевича, … </w:t>
      </w:r>
      <w:r>
        <w:rPr>
          <w:rFonts w:eastAsia="MS Mincho;ＭＳ 明朝"/>
          <w:sz w:val="24"/>
          <w:szCs w:val="24"/>
        </w:rPr>
        <w:t>года рождения, уроженца города …, паспорт: ….не работающего, проживающего по адресу: ….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25.10.2024 около 16 часов 00 минут часов гр. Сидоренко К.А. находясь по адресу: … употребил психотропное вещество, без назначения врача. Согласно справки ХТИ № 2528 от 25.10.2024, в биологическом объекте Сидоренко К.А обнаружен ..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Сидоренко К.А вину в совершении правонарушения признал, пояснил, был дома, угостили сигаретой, покурил, после чего ему стало плохо. Сутки был в больнице. Употребляет редко, если угостят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отокол 86 № 282054 об административном правонарушении от 06.12.2024 года; Объяснение Сидоренко К.А. от 06.12.2024; рапорт УУП ОП-3 УМВД России; рапорт инспектора ОКОН УМВД России по г. Нижневартовску; справка ХТИ № 2528 от 25.10.2024; справка на лицо по учетам СООП;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...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4"/>
          <w:szCs w:val="24"/>
        </w:rPr>
        <w:t>Сидоренко К.А</w:t>
      </w:r>
      <w:r>
        <w:rPr>
          <w:rFonts w:eastAsia="MS Mincho;ＭＳ 明朝"/>
          <w:sz w:val="24"/>
          <w:szCs w:val="24"/>
        </w:rPr>
        <w:t>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</w:t>
      </w:r>
      <w:r>
        <w:rPr>
          <w:rFonts w:eastAsia="MS Mincho;ＭＳ 明朝"/>
          <w:color w:val="FF0000"/>
          <w:sz w:val="24"/>
          <w:szCs w:val="24"/>
        </w:rPr>
        <w:t>Сидоренко К.А</w:t>
      </w:r>
      <w:r>
        <w:rPr>
          <w:rFonts w:eastAsia="MS Mincho;ＭＳ 明朝"/>
          <w:sz w:val="24"/>
          <w:szCs w:val="24"/>
        </w:rPr>
        <w:t xml:space="preserve">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 основании изложенного и руководствуясь ст.ст. 29.9, 29.10 Кодекса РФ об АП, мировой судья,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Сидоренко Кирилла Андрее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. Кодекса РФ об административных правонарушениях, и назначить ей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4"/>
          <w:szCs w:val="24"/>
        </w:rPr>
        <w:t>71875000</w:t>
      </w:r>
      <w:r>
        <w:rPr>
          <w:rFonts w:eastAsia="MS Mincho;ＭＳ 明朝"/>
          <w:sz w:val="24"/>
          <w:szCs w:val="24"/>
        </w:rPr>
        <w:t xml:space="preserve">; КБК 72011601063010091140, УИН: </w:t>
      </w:r>
      <w:r>
        <w:rPr>
          <w:sz w:val="24"/>
          <w:szCs w:val="24"/>
        </w:rPr>
        <w:t>0412365400515016862406117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color w:val="C00000"/>
          <w:sz w:val="24"/>
          <w:szCs w:val="24"/>
        </w:rPr>
        <w:t>Сидоренко Кирилла Андре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